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 «ГЫ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ЕЗСКОГО РАЙОНА УДМУРТ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6 июня 2014 г.                                                                                             </w:t>
        <w:tab/>
        <w:tab/>
        <w:t>№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Старая Гы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здании нештатных  аварий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ательных  формир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Федерального закона от 12.02.98 года  № 28-Ф3 «О гражданской обороне», постановления  Правительства Российской Федерации от 10.06.99 года № 62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оложение о нештатных аварийно-спасательных формированиях (НАСФ) (приложение № 1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едседателю комиссии по чрезвычайным ситуациям сельского поселения Гыинское определить  перечень организаций, создающих нештатные  аварийно-спасательные формиров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Штабу ГОЧС сельского поселения «Гыинское», руководителям объектов экономики при создании  нештатных аварийно-спасательных формирований по виду, количеству численности и нормам оснащенности руководствоваться методическими указаниями по созданию НАСФ разработанных Главным Управлением ГОЧС Удмуртской Республи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Рекомендовать руководителям организаций и предприятий согласно приложения №2 создать нештатные  аварийно-спасательные  формирования  на объектах своим приказом, и списки представить штаб ГОЧС сельского поселения «Гыинское» до  16.07.2014 г.  Численность и количество  согласовать со Штабом ГОЧС сельского поселения «Гыинское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настоящего постановления возложить на председателя  комиссии по чрезвычайным  ситуациям и пожарной безопасности  сельского поселения «Гыинско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читать утратившим силу Постановления Главы МО «Гыинское» от 06.11.2012 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Гыинское»                                           В.Ю. Деренд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к постановлению Главы  муниципального образования «Гыинское»</w:t>
      </w:r>
    </w:p>
    <w:p>
      <w:pPr>
        <w:pStyle w:val="Normal"/>
        <w:spacing w:lineRule="auto" w:line="240" w:before="0" w:after="0"/>
        <w:ind w:left="4962" w:firstLine="702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6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юн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г.  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3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>нештатных  аварийно-спасательных  формирований</w:t>
      </w:r>
    </w:p>
    <w:p>
      <w:pPr>
        <w:pStyle w:val="Normal"/>
        <w:spacing w:lineRule="auto" w:line="240" w:before="6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32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оответствии с Федеральным законом от 12.02.98 № 28-ФЗ «О гражданской обороне», настоящее Положение устанавливает порядок создания нештатных аварийно-спасательных формирований (НАСФ) муниципального образования «Гыинское»  (далее по тексту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spacing w:lineRule="auto" w:line="240" w:before="24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0сновные задачи нештатных аварийно-спасательных формирований муниципального образования «Гыинское»:</w:t>
      </w:r>
    </w:p>
    <w:p>
      <w:pPr>
        <w:pStyle w:val="Normal"/>
        <w:spacing w:lineRule="auto" w:line="240" w:before="240" w:after="0"/>
        <w:ind w:firstLine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мирное время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мероприятий, направленных на предупреждение (смягчение последствий) чрезвычайных ситуаций природного и техногенного характера, а  также возникающих вследствие террористических актов путем: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сения дежурства в жилых домах и на прилегающих к ним терри</w:t>
        <w:softHyphen/>
        <w:t>ториях с целью выявления и своевременного информирования органов управления по делам гражданской обороны и чрезвычайным ситуациям, управлений и отделов внутренних дел, органов федераль</w:t>
        <w:softHyphen/>
        <w:t>ной службы безопасности, жилищно-эксплуатационных организаций коммунального обслуживания населения о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и и характере использования жилых и иных помещений в жилом секторе и т.п.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и систем тепло, электро и водоснабжения и т.п., выход из строя которых может привести к возникновению чрезвычайных ситуаций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взрывоопасных и пожароопасных объектов и предме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уществления контроля за состоянием запорных устройств дверей чердачных, подвальных и иных нежилых помещ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азания помощи представителям органов местного самоуправления, управлений и отделов внутренних дел, органов федеральной службы безопасности, управлений и отделов по делам гражданской обороны и чрезвычайным ситуациям в поддержании общественного порядка при возникновении чрезвычайных ситуаций на контроли</w:t>
        <w:softHyphen/>
        <w:t>руемой территор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едения учета жильцов с ограниченной возможностью самостояте</w:t>
        <w:softHyphen/>
        <w:t>льного передвижения, оказания им помощи при экстренной эвакуации из жилых домов при угрозе возникновения чрезвычай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роля за использованием и состоянием подвальных, чердачных, жилых и других помещений в жилом секто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участия в оповещении населения (в соответствии с порядком, определяемом органами управления по делам гражданской обороны чрезвычайным ситуациям при органах местного самоуправления) об угрозе и возникновении чрезвычай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участия в обучении населения действиям при возникновении чрезвычай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роведения аварийно-спасательных и других неотложных работ в зонах чрезвычайных ситуаций и первоочередного жизнеобеспечения населения, пострадавшего от чрезвычай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участия в срочном восстановлении функционирования необходи</w:t>
        <w:softHyphen/>
        <w:t>мых коммунальных служб и других объектов жизнеобеспечения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одготовке населения к защите от опасностей, возникающих при ведении военных действий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военное время:</w:t>
      </w:r>
    </w:p>
    <w:p>
      <w:pPr>
        <w:pStyle w:val="Normal"/>
        <w:spacing w:lineRule="auto" w:line="240" w:before="0" w:after="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дение аварийно-спасательных и других неотложных работ;</w:t>
      </w:r>
    </w:p>
    <w:p>
      <w:pPr>
        <w:pStyle w:val="Normal"/>
        <w:spacing w:lineRule="auto" w:line="240" w:before="0" w:after="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азание первой медицинской помощи пострадавш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частие в борьбе с пожар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рганизация наблюдения и контроля, обнаружение и обозначения районов, подвергшихся радиоактивному, химическому, биологическо</w:t>
        <w:softHyphen/>
        <w:t>му и иному зараже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участие в обеззараживании населения, техники, зданий, территорий и проведение других необходим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защита сельскохозяйственных животных и растений, продовольствия, пищевого сырья, фуража, водоисточников и систем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восстановление и поддержание порядка в районах, пострадавших при ведении военных действия или вследствие этих действий.</w:t>
      </w:r>
    </w:p>
    <w:p>
      <w:pPr>
        <w:pStyle w:val="Normal"/>
        <w:spacing w:lineRule="auto" w:line="240" w:before="240" w:after="0"/>
        <w:ind w:firstLine="2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штатные аварийно-спасательные формирования делятся на: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я общего назначения, для проведения АС и ДНР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я специального назначения, проводящих специальные мероприятия и обеспечивающих действия сил и средств по предупре</w:t>
        <w:softHyphen/>
        <w:t>ждению и ликвидации чрезвычайных ситуаций в мирное и военное врем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общего назначения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дные команды, группы предназначаются для проведения аварийно-спасательных и других неотложных работ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асательные команды, группы (создаются строго по сменам, цехам участкам работ)-для проведения аварийно-спасательных работ,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дные команды механизации работ для усиления сводных и спаса</w:t>
        <w:softHyphen/>
        <w:t>тельных команд, групп, а также для выполнения наиболее трудоемких работ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едывательные формирования (команды, группы), звенья речной разведки и разведки на средствах железнодорожного транспорта, самолеты (вертолеты) воздушной разведки для ведения общей разведки в очагах поражения, районах массовых пожаров, местах размещения формирований и населения на маршрутах ввода сил гражданской обороны, а также для наблюдения за радиационной и химической обстановкой в мирное и военное время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яды гражданской обороны при жилищно-эксплуатационных организаций для координации деятельности опорных пунктов и постов гражданской обороны на территории муниципальных образований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орные пункты гражданской обороны в микрорайонах, жилых кварталах для координации деятельности постов гражданской обороны на данной территории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ы гражданской обороны в жилых домах для несения дежурства в жилых домах и прилегающих к ним территориях с целью выявления и информирования органов управления по делам гражданской обороны и чрезвычайным ситуациям об угрозе возникновения чрезвычайных ситуац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специального назначения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анды, группы  и звенья связи предназначаются для обеспечения связью начальников гражданской обороны, органов управления по делам гражданской обороны и чрезвычайным ситуациям, также для ведения аварийно-восстановительных и ремонтных работ на линиях и сооружениях связи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е отряды, бригады, дружины и санитарные посты для веде</w:t>
        <w:softHyphen/>
        <w:t>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ивопожарные и лесопожарные команды, отделения и звенья для ведения пожарной разведки, локализации и тушения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инженерные команды, группы и звенья -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 (эксплуатации) защитных сооружений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арийно-технические команды, группы для ведения аварийно-техни</w:t>
        <w:softHyphen/>
        <w:t>ческих работ на сетях и сооружениях коммунально-энергетического хозяйства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анды, группы, станции радиационной, химической и биологической защиты, обеззараживания и специальной обработки, посты радиационно-химического наблюдения для ведения радиационной, биологичес</w:t>
        <w:softHyphen/>
        <w:t>кой и химической разведки, ликвидации последствий радиоактивного и химического заражения и обеспечения действий формирований на маршрутах выдвижения сил гражданской обороны, эвакуации населения и в очагах поражения, проведения специальной подготовки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мобильные и автотранспортные колонны, эвакуационные санитар</w:t>
        <w:softHyphen/>
        <w:t>ные поезда и авиационные санитарные эскадрильи для перевода в загородную зону эвакуируемого населения, вывоза материальных ценностей, перевозки сил гражданской обороны к очагам поражения, эвакуации пострадавших в лечебные учреждения загородной зоны, подвоза (вывоза) рабочих, смен, доставки материаль</w:t>
        <w:softHyphen/>
        <w:t>ных средств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анды и группы общественного порядка для несения комендантс</w:t>
        <w:softHyphen/>
        <w:t>кой службы и поддержания порядка в населенных пунктах, на объектах в районах размещения, также в пунктах сбора, на маршрутах вывоза (вывода) населения в загородную зону и выдвижения сил гражданской обороны к очагам поражения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азделения питания (подвижные пункты)-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щей пищи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азделения торговли промышленного товарами (подвижные пунк</w:t>
        <w:softHyphen/>
        <w:t>ты вещевого снабжения - для обеспечения санитарно-обмывочных пунктов обменной одеждой, бельем и обувью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ижные автозаправочные станции - для обеспечения автотранспор</w:t>
        <w:softHyphen/>
        <w:t>та и другой техники формирований горюче-смазочными материалами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ы, звенья подвоза воды и обслуживания водозаборных пунк</w:t>
        <w:softHyphen/>
        <w:t>тов - для обеспечения личного состава формирований и пострадавше</w:t>
        <w:softHyphen/>
        <w:t>го населения водой'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ижные ремонтно-восстановительные и эвакуационные группы -для проведения текущего ремонта в полевых условиях и ее эвакуации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ригады, команды по защите сельскохозяйственных животных для ведения ветеринарной разведки, защите животных, кормов и источни</w:t>
        <w:softHyphen/>
        <w:t>ков воды, ферм и других мест размещения скота, обеззараживания кормов и продуктов животного происхождения, также для проведе</w:t>
        <w:softHyphen/>
        <w:t>ния профилактических ветеринарно-санитарных и охранно-карантинных мероприятий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анды, бригады и звенья по защите сельскохозяйственных  растений для 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КОЛИЧЕСТВА И ЧИСЛЕННОСТИ НЕШТАТНЫХ АВАРИЙНО-СПАСАТЕЛЬНЫХ ФОРМИРОВАНИЙ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иды, количество и численность создаваемых в организации формирований определяются с учетом особеннос</w:t>
        <w:softHyphen/>
        <w:t>тей производственной деятельности организаций в мирное и военное время, 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 (руководителя) службы гражданской обороны, организации по согласованию с соответст</w:t>
        <w:softHyphen/>
        <w:t>вующим органом управления по делам гражданской обороны и чрезвыча</w:t>
        <w:softHyphen/>
        <w:t>йным ситуациям на основе методических указаний Главного управления по делам гражданской обороны и чрезвычайным ситуациям Московской области по созданию гражданских организаций гражданской обороны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ЕШТАТНЫХ АВАРИЙНО-СПАСАТЕЛЬНЫХ ФОРМИРОВАНИЙ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</w:t>
        <w:softHyphen/>
        <w:t xml:space="preserve">тера МО «Гыинское»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б по делам гражданской обороны и чрезвычайным ситуациям сельского поселения «Гыинское»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по делам гражданской обороны и чрезвычайным ситуациям Удмуртской Республики по созданию гражданских организаций гражданской обороны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ПОДГОТОВКИ НЕШТАТНЫХ АВАРИЙНО-СПАСАТЕЛЬНЫХ ФОРМИРОВАНИЙ.</w:t>
      </w:r>
    </w:p>
    <w:p>
      <w:pPr>
        <w:pStyle w:val="Normal"/>
        <w:spacing w:lineRule="auto" w:line="240" w:before="240" w:after="0"/>
        <w:ind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Удмуртской Республики и его филиалах, в организациях (в ходе учений и тренировок в составе формирований).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личного состава формирований общего назначения проводится непосредственно в организациях, личного состава формирований служб гражданской обороны (медицинской, связи и др.)- в соответствующих учебных заведениях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УЩЕСТВЛЕНИЕ РУКОВОДСТВА ДЕЯТЕЛЬНОСТЬЮ НЕШТАТНЫХ АВАРИЙНО-СПАСАТЕЛЬНЫХ ФОРМИРОВАНИЙ</w:t>
      </w:r>
    </w:p>
    <w:p>
      <w:pPr>
        <w:pStyle w:val="Normal"/>
        <w:spacing w:lineRule="auto" w:line="240" w:before="24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бщее руководство деятельностью формирований осуществляет Глава муниципального образования  «Гыинское».</w:t>
      </w:r>
    </w:p>
    <w:p>
      <w:pPr>
        <w:pStyle w:val="Normal"/>
        <w:spacing w:lineRule="auto" w:line="240" w:before="24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руководство деятельностью формирований осуществляет штаб по делам гражданской обороны и чрезвычайным ситуациям муниципального образования  «Гыинское».</w:t>
      </w:r>
    </w:p>
    <w:p>
      <w:pPr>
        <w:pStyle w:val="Normal"/>
        <w:spacing w:lineRule="auto" w:line="240" w:before="24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деятельностью формирований возлагается на начальника гражданской обороны организаций, создававших указанные формир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к постановлению Главы муниципального образования «Гыинское»</w:t>
      </w:r>
    </w:p>
    <w:p>
      <w:pPr>
        <w:pStyle w:val="Normal"/>
        <w:spacing w:lineRule="auto" w:line="240" w:before="0" w:after="0"/>
        <w:ind w:left="4962" w:firstLine="702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6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юн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г.  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й и предприятий муниципального образования, создающих нештатные  аварийно-спасательные  формиров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едприят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численность создаваемых аварийно-спасательных формир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К (колхоз)  «Маяк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ые пожарные дружины – 5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ы по защите животных – 5 бриг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ы по защите растений - 5 брига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ыинская школ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но оповещения и связи – 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ая группа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 звено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охраны общественного порядка –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ательная группа- 7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3:00Z</dcterms:created>
  <dc:creator>User</dc:creator>
  <dc:description/>
  <dc:language>en-US</dc:language>
  <cp:lastModifiedBy>User</cp:lastModifiedBy>
  <dcterms:modified xsi:type="dcterms:W3CDTF">2014-10-22T10:14:00Z</dcterms:modified>
  <cp:revision>1</cp:revision>
  <dc:subject/>
  <dc:title/>
</cp:coreProperties>
</file>